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78305" cy="2286000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255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นักวิทยบริการ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มหาวิทยาลัยราชภัฏกำแพงเพช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คำน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ัดทำขึ้นเพื่อเป็นแนวทางในการพัฒนางาน  ซึ่งแผนปฏิบัติงานดังกล่าว สอดคล้องกับแผนยุทธศาสตร์ของมหาวิทยาลัยราชภัฏกำแพงเพช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6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ลยุทธ์ของสำนักวิทยบริการ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60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ราชการครั้งนี้ ได้รับความร่วมมือจากผู้บริหารสำนักวิทยบริการและเทคโนโลยีสารสนเทศ  หัวหน้างานและบุคลากรทุกหน่วยงานในการระดมความคิด  เพื่อวิเคราะห์จุดแข็ง  จุดอ่อน  โอกาส  อุปสรรค  ตลอดจนความต้องการของผู้มีส่วนได้ส่วนเสียทั้งหมด  ตลอดจนปัญหาต่างๆ  เพื่อนำมาเป็นกรอบในการจัดทำแผน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ฯ  ขอขอบคุณบุคลากรทุกท่านที่ช่วยดำเนินการ  จนแผนปฏิบัติราชการสำเร็จลงได้ด้วย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-212725</wp:posOffset>
                </wp:positionV>
                <wp:extent cx="892810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pt;height:54.3pt;mso-wrap-distance-left:9.05pt;mso-wrap-distance-right:9.05pt;mso-wrap-distance-top:0pt;mso-wrap-distance-bottom:0pt;margin-top:-1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129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</w:p>
    <w:p>
      <w:pPr>
        <w:pStyle w:val="Footer"/>
        <w:tabs>
          <w:tab w:val="clear" w:pos="4153"/>
          <w:tab w:val="clear" w:pos="8306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ประเด็นยุทธศาสตร์  เป้า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ประ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มาตรการ ตัวชี้วั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สำนักวิทยบริการและเทคโนโลยีสารสนเทศ ปีงบประมาณ </w:t>
      </w:r>
      <w:r>
        <w:rPr>
          <w:rFonts w:cs="TH SarabunPSK" w:ascii="TH SarabunPSK" w:hAnsi="TH SarabunPSK"/>
          <w:sz w:val="32"/>
          <w:szCs w:val="32"/>
        </w:rPr>
        <w:t>2556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เป้าหมาย และเกณฑ์การให้คะแนนตาม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และเทคโนโลยีสารสนเทศ  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ยุทธศาสตร์ สำนักวิทยบริการ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ัจจัยสภาพแวดล้อม ศักยภาพ สำนักวิทยบริการและเทคโนโลยีสารสนเทศ  </w:t>
      </w:r>
      <w:r>
        <w:rPr>
          <w:rFonts w:cs="TH SarabunPSK" w:ascii="TH SarabunPSK" w:hAnsi="TH SarabunPSK"/>
          <w:sz w:val="32"/>
          <w:szCs w:val="32"/>
        </w:rPr>
        <w:t>(SWOT  Analysis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และกลยุทธ์ สำนักวิทยบริการ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ำแนกตามกลยุทธ์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ตามแผนปฏิบัติราชการ สำนักวิทยบริการและเทคโนโลยีสารสนเทศ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  <w:tab/>
        <w:tab/>
        <w:tab/>
        <w:tab/>
        <w:tab/>
        <w:tab/>
        <w:t>20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  <w:t xml:space="preserve">.2556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สำนักวิทยบริการและ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ประวัติความเป็นมาหน่วยงานสำนักวิทยบริการและเทคโนโลยีสารสนเทศ</w:t>
            </w:r>
          </w:p>
        </w:tc>
      </w:tr>
      <w:tr>
        <w:trPr>
          <w:trHeight w:val="7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และเทคโนโลยีสารสนเทศ  เป็นหน่วยงานตามโครงสร้างการบริหารงานตามกฎกระทรวงจัดตั้งส่วนราชการในมหาวิทยาลัยราชภัฏกำแพงเพชร  กระทรวงศึกษาธิการ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จากการรวมหน่วย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 ได้แก่  สำนักวิทยบริการและสำนักเทคโนโลยีสารสนเทศ ซึ่งทั้งสองหน่วยงานเป็นหน่วยงานที่ให้บริการสารสนเทศ  และอำนวยความสะดวกในการใช้เทคโนโลยีสารสนเทศ  สำนักวิทยบริการและเทคโนโลยีสารสนเทศ เริ่มก่อตั้งในเดือน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นโยบายให้ศูนย์ภาษามาสังกัดภายใต้สำนักวิทยบริการและเทคโนโลยีสารสนเทศ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52560</wp:posOffset>
                      </wp:positionH>
                      <wp:positionV relativeFrom="paragraph">
                        <wp:posOffset>513715</wp:posOffset>
                      </wp:positionV>
                      <wp:extent cx="228600" cy="336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pt;mso-wrap-distance-left:9.05pt;mso-wrap-distance-right:9.05pt;mso-wrap-distance-top:0pt;mso-wrap-distance-bottom:0pt;margin-top:40.45pt;mso-position-vertical-relative:text;margin-left:7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22250</wp:posOffset>
                      </wp:positionV>
                      <wp:extent cx="8958580" cy="5310505"/>
                      <wp:effectExtent l="5080" t="5080" r="5080" b="2355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8600" cy="5310360"/>
                                <a:chOff x="0" y="0"/>
                                <a:chExt cx="8958600" cy="53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2480" y="1259280"/>
                                  <a:ext cx="0" cy="19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0400" y="1318320"/>
                                  <a:ext cx="4343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องอธิการบดีฝ่ายวิทยบริการ บริการวิชาการและศิลปวัฒนธรร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960" y="1830600"/>
                                  <a:ext cx="36403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ผู้อำนวยการสำนักวิทยบริการและเทคโนโลยี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0400" y="80280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eastAsia="zh-CN" w:bidi="th-TH"/>
                                      </w:rPr>
                                      <w:t>อธิการบด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280" y="2757240"/>
                                  <a:ext cx="18345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องผู้อำนวย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ฝ่ายวิทยบริ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7840" y="2660040"/>
                                  <a:ext cx="605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62800" y="446292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พัฒนาสื่ออิเล็กทรอนิกส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040" y="4488120"/>
                                  <a:ext cx="1149840" cy="82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พัฒนาทรัพยากร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3600"/>
                                  <a:ext cx="914400" cy="74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บริหารทั่วไ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040" y="450396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บริการ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920" y="446976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พัฒนาระบบเครือข่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0360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ศูนย์ภาษ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1120" y="446976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หัวหน้างานศูนย์คอมพิวเตอ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3858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858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385632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760" y="385812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7480" y="385632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3280" y="345708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1880" y="385812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855600"/>
                                  <a:ext cx="793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0" y="347976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560" y="2660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660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5760" y="2757240"/>
                                  <a:ext cx="182880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องผู้อำนวย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ฝ่ายเทคโนโลยี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756520"/>
                                  <a:ext cx="1811520" cy="6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องผู้อำนวย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ฝ่ายบริห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0880" y="34099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8120" y="2190240"/>
                                  <a:ext cx="18288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คณะกรรมการประจำสำนั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369120" y="216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7886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โครงสร้างการบริหาร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Cordia New" w:cs="TH SarabunPSK"/>
                                        <w:color w:val="auto"/>
                                        <w:lang w:val="en-US" w:eastAsia="zh-CN" w:bidi="th-TH"/>
                                      </w:rPr>
                                      <w:t>สำนักวิทยบริการและเทคโนโลยีสารสนเท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17.5pt;width:705.4pt;height:418.15pt" coordorigin="575,350" coordsize="14108,8363">
                      <v:line id="shape_0" from="7020,2333" to="7020,5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31;top:2426;width:6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องอธิการบดีฝ่ายวิทยบริการ บริการวิชาการและศิลปวัฒนธรร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6;top:3233;width:573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ผู้อำนวยการสำนักวิทยบริการและเทคโนโลยีสารสนเท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40;top:1614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อธิการบด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91;top:4692;width:2888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ฝ่ายวิทยบริ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14,4539" to="11953,4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10;top:7378;width:16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พัฒนาสื่ออิเล็กทรอนิกส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06;top:7418;width:1810;height:1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พัฒนาทรัพยากรสารสนเท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;top:7442;width:1439;height:1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บริหารทั่วไ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32;top:7443;width:17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บริการสารสนเท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48;top:7389;width:16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พัฒนาระบบเครือข่า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5;top:7442;width:17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ศูนย์ภาษ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03;top:7389;width:19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ัวหน้างานศูนย์คอมพิว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6,6426" to="1276,7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6426" to="3076,7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6423" to="5713,7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9,6426" to="10009,7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1,6423" to="7941,7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4,5794" to="11714,7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5,6426" to="13775,7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6422" to="13767,6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5830" to="7004,6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4,4539" to="11954,4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4539" to="2414,4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080;top:4692;width:287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ฝ่ายเทคโนโลยีสารสนเท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4691;width:2852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7,5720" to="2167,6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619;top:3799;width:287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ประจำสำนั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05;top:3756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72;top:350;width:124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โครงสร้างการบริหาร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8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0"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0"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0"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0" w:firstLine="72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95105</wp:posOffset>
                      </wp:positionH>
                      <wp:positionV relativeFrom="paragraph">
                        <wp:posOffset>442595</wp:posOffset>
                      </wp:positionV>
                      <wp:extent cx="228600" cy="336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pt;mso-wrap-distance-left:9.05pt;mso-wrap-distance-right:9.05pt;mso-wrap-distance-top:0pt;mso-wrap-distance-bottom:0pt;margin-top:34.85pt;mso-position-vertical-relative:text;margin-left:7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9210675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สร้าง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25pt;height:40.5pt;mso-wrap-distance-left:9.05pt;mso-wrap-distance-right:9.05pt;mso-wrap-distance-top:0pt;mso-wrap-distance-bottom:0pt;margin-top:1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สร้าง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20175" cy="5407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44" t="22290" r="15664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0175</wp:posOffset>
                </wp:positionH>
                <wp:positionV relativeFrom="paragraph">
                  <wp:posOffset>300990</wp:posOffset>
                </wp:positionV>
                <wp:extent cx="228600" cy="336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pt;mso-wrap-distance-left:9.05pt;mso-wrap-distance-right:9.05pt;mso-wrap-distance-top:0pt;mso-wrap-distance-bottom:0pt;margin-top:23.7pt;mso-position-vertical-relative:text;margin-left:7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Vision)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ทรัพยากรการเรียนรู้ที่ได้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บัณฑิตและชุมชน 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ันธกิ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Mission)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รัพยากรสารสนเทศรูปแบบต่างๆ เพื่อสนับสนุนพันธกิจของมหาวิทยาลั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สารสนเทศที่ได้มาตรฐานในระดับสาก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ด้านระบบสารสนเทศ ระบบเครือข่ายและการสื่อสาร เพื่อสนับสนุนพันธกิจของมหาวิทยาลั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ทางด้านภาษา เทคโนโลยีสารสนเทศและการสื่อสารให้กับนักศึกษาและบุคลากรของมหาวิทยาลั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ื่อการเรียนการสอนและฐานข้อมูลอิเล็กทรอนิกส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ทางด้านภาษา  สารสนเทศศาสตร์ เทคโนโลยีสารสนเทศและการสื่อสาร แก่ชุมชนและ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6989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ยุทธศาสตร์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ป้าประสงค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Goals)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8" w:leader="none"/>
              </w:tabs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ทรัพยากรการเรียนรู้ให้ได้มาตรฐ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8" w:leader="none"/>
              </w:tabs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ยภาพด้านภาษา เทคโนโลยีสารสนเทศและการสื่อสารเพื่อการพัฒนาคุณภาพบัณฑิตและบุคลากรของมหาวิทยาลัย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ทางการศึกษาค้นคว้า การวิจัย และบริการวิชาการให้กับชุมชนและประชาคมอาเซีย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hanging="2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รัพยากรการเรียนรู้ได้มาตรฐ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hanging="2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และบุคลากรของมหาวิทยาลัยมีศักยภาพด้านภาษา                   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hanging="2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และประชาคมอาเซียน ได้รับการบริการวิชาการ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3490</wp:posOffset>
                </wp:positionH>
                <wp:positionV relativeFrom="paragraph">
                  <wp:posOffset>346075</wp:posOffset>
                </wp:positionV>
                <wp:extent cx="228600" cy="33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pt;mso-wrap-distance-left:9.05pt;mso-wrap-distance-right:9.05pt;mso-wrap-distance-top:0pt;mso-wrap-distance-bottom:0pt;margin-top:27.25pt;mso-position-vertical-relative:text;margin-left:6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885</wp:posOffset>
                </wp:positionH>
                <wp:positionV relativeFrom="paragraph">
                  <wp:posOffset>-135890</wp:posOffset>
                </wp:positionV>
                <wp:extent cx="9042400" cy="584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เชื่อมโยงประเด็นยุทธศาสตร์  เป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ประสงค์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pt;height:46pt;mso-wrap-distance-left:9.05pt;mso-wrap-distance-right:9.05pt;mso-wrap-distance-top:0pt;mso-wrap-distance-bottom:0pt;margin-top:-10.7pt;mso-position-vertical-relative:text;margin-left:-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เชื่อมโยงประเด็นยุทธศาสตร์  เป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ประสงค์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ทรัพยากรการเรียนรู้ให้ได้มาตรฐา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รัพยากรการเรียนรู้ได้มาตรฐา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รัพยากรสารสนเทศรูปแบบต่างๆ เพื่อสนับสนุนพันธกิจ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บริการสารสนเทศ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เรียนรู้ด้านภาษา 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เกิดบรรยากาศในการ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ประกันคุณภาพการศึกษาเพื่อพัฒนางานและ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ยภาพด้านภาษา เทคโนโลยีสารสนเทศและการสื่อสารเพื่อการพัฒนาคุณภาพบัณฑิตและบุคลากรของมหาวิทยาลั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และบุคลากรของมหาวิทยาลัยมีศักยภาพด้านภาษา เทคโนโลยีสารสนเทศและการสื่อสา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เทคโนโลยีสารสนเทศและการสื่อสาร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ทางการศึกษาค้นคว้า การวิจัย และบริการวิชาการให้กับชุมชน และประชาคมอาเซีย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ประชาคมอาเซียน ได้รับการบริการวิชากา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ในการบริการวิชาการด้านภาษา สารสนเทศศาสตร์ เทคโนโลยีสารสนเทศและการสื่อสาร แก่ชุมชนและ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ด้านภาษา สารสนเทศศาสตร์ เทคโนโลยีสารสนเทศและการสื่อสาร แก่ชุมชนและ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598805</wp:posOffset>
                      </wp:positionV>
                      <wp:extent cx="228600" cy="3365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pt;mso-wrap-distance-left:9.05pt;mso-wrap-distance-right:9.05pt;mso-wrap-distance-top:0pt;mso-wrap-distance-bottom:0pt;margin-top:47.15pt;mso-position-vertical-relative:text;margin-left:2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5925</wp:posOffset>
                </wp:positionH>
                <wp:positionV relativeFrom="paragraph">
                  <wp:posOffset>-69215</wp:posOffset>
                </wp:positionV>
                <wp:extent cx="9728200" cy="584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ประเด็นยุทธศาสตร์  กลยุทธ์  มาตรการ ตัวชี้วัด 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2"/>
                                <w:szCs w:val="4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โครงการ สำนักวิทยบริการและเทคโนโลยีสารสนเทศ 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2"/>
                                <w:szCs w:val="42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6pt;height:46pt;mso-wrap-distance-left:9.05pt;mso-wrap-distance-right:9.05pt;mso-wrap-distance-top:0pt;mso-wrap-distance-bottom:0pt;margin-top:-5.45pt;mso-position-vertical-relative:text;margin-left:-3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ประเด็นยุทธศาสตร์  กลยุทธ์  มาตรการ ตัวชี้วัด 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2"/>
                          <w:szCs w:val="4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โครงการ สำนักวิทยบริการและเทคโนโลยีสารสนเทศ 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2"/>
                          <w:szCs w:val="42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หล่งทรัพยากรการเรียนรู้ให้ได้มาตรฐาน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ทรัพยากรสารสนเทศรูปแบบต่างๆ เพื่อสนับสนุนพันธกิจของมหาวิทยาลัย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  <w:gridCol w:w="53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รัพยากรสารสนเทศรูปแบบ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ความสำเร็จในการจัดหาทรัพยากรสารสนเท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ทรัพยากร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รัพยากรสารสนเทศ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ฐานข้อมูล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ัก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งานบริการสารสนเทศให้ได้มาตรฐาน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สารสนเทศให้ได้มาตรฐา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พึงพอใจของผู้ใช้บริการสำนักวิทยบริการและเทคโนโลยีสารสน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ได้รับการฝึกอบรมเพื่อเพิ่มสมรรถนะในการปฏิบัติ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ารสนเทศ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บริการ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ำนักวิทยบริการและ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82075</wp:posOffset>
                </wp:positionH>
                <wp:positionV relativeFrom="paragraph">
                  <wp:posOffset>405130</wp:posOffset>
                </wp:positionV>
                <wp:extent cx="228600" cy="336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pt;mso-wrap-distance-left:9.05pt;mso-wrap-distance-right:9.05pt;mso-wrap-distance-top:0pt;mso-wrap-distance-bottom:0pt;margin-top:31.9pt;mso-position-vertical-relative:text;margin-left:7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หล่งเรียนรู้ด้านภาษา เทคโนโลยีสารสนเทศและการสื่อสาร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31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สดุ ครุภัณฑ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แหล่งเรียนรู้ด้านภาษา 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ของการเสริมสร้างความเข้มแข็งด้านเทคโนโลยีสารสนเทศและการสื่อสารแก่ชุมชน ท้องถิ่น และ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คอมพิวเตอร์เพื่อบริการสืบค้นสารสนเท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เครื่องคอมพิวเตอร์ประจำศูนย์คอมพิวเตอร์มหาวิทยาลัยฯ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บริการศูนย์คอมพิวเตอร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ศูนย์ภา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 ปรับปรุง ระบบเครือข่าย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ของการให้บริการระบบเครือข่ายที่มีเสถียรภา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ครือข่ายเทคโนโลยีสารสนเท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เครือข่ายมหาวิทยาลัย</w:t>
            </w:r>
          </w:p>
        </w:tc>
      </w:tr>
      <w:tr>
        <w:trPr>
          <w:trHeight w:val="12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สารสนเทศมาใช้ในการบริหาร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ริการ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ระบบสารสนเทศเพื่อการบริหารและ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ำนักวิทยบริการและเทคโนโลยีสารสนเท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สารสนเทศเพื่อการบริหารและการตัดสินใจ</w:t>
            </w:r>
          </w:p>
        </w:tc>
      </w:tr>
      <w:tr>
        <w:trPr>
          <w:trHeight w:val="12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ในการบริหารงานและการให้บริการกับหน่วยงานภายในและภายนอกทั้งในประเทศและต่างประเทศ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ความร่วมมือภายนอกมหาวิทยาลัยด้านงานบริการวิชากา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ด้านเทคโนโลยีสารสนเทศตามพระราชดำริ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วิทยบริการและ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3015</wp:posOffset>
                </wp:positionH>
                <wp:positionV relativeFrom="paragraph">
                  <wp:posOffset>160655</wp:posOffset>
                </wp:positionV>
                <wp:extent cx="228600" cy="336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pt;mso-wrap-distance-left:9.05pt;mso-wrap-distance-right:9.05pt;mso-wrap-distance-top:0pt;mso-wrap-distance-bottom:0pt;margin-top:12.65pt;mso-position-vertical-relative:text;margin-left:6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นับสนุนให้เกิดบรรยากาศในการใช้บริการ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  ซ่อมแซม ตกแต่ง อาคารสถานที่ เพื่อให้เกิดบรรยากาศในการใช้บริ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พึงพอใจของผู้ใช้บริการสำนักวิทยบริการและเทคโนโลยีสารสน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้าม่านห้องปฏิบัติการคอมพิวเตอร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ครุภัณฑ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บริการศูนย์คอมพิวเตอ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ประกันคุณภาพการศึกษาเพื่อพัฒนางานและการให้บริการ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ประกันคุณภาพการ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บริการสำนักวิทยบริการและเทคโนโลยีสารสน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พัฒนาสำนักวิทยบริการและ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ด้านภาษา เทคโนโลยีสารสนเทศและการสื่อสารเพื่อการพัฒนาคุณภาพบัณฑิตและบุคลากร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ทักษะด้านภาษา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ทักษะด้านภาษา</w:t>
            </w:r>
          </w:p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" w:hanging="23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ปีสุดท้ายที่สอบการทดสอบความรู้ความสามารถด้านภาษาต่างประ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ภาษาอังกฤษ  ภาษาจี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บุคลากรพัฒนาทักษะภาษาอังกฤษ  ภาษาจีน  นักศึกษามหาวิทยาลัยราชภัฏกำแพงเพช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ภาษานักศึกษามหาวิทยาลัยราชภัฏกำแพงเพช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ื่อสนับสนุนการเรียนรู้ด้านภาษ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ความสำเร็จในการจัดหาทรัพยากรสารสน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สื่อการเรียนการส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99770</wp:posOffset>
                      </wp:positionV>
                      <wp:extent cx="228600" cy="3365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pt;mso-wrap-distance-left:9.05pt;mso-wrap-distance-right:9.05pt;mso-wrap-distance-top:0pt;mso-wrap-distance-bottom:0pt;margin-top:55.1pt;mso-position-vertical-relative:text;margin-left:2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วัดมาตรฐานด้านภาษา </w:t>
            </w:r>
          </w:p>
          <w:p>
            <w:pPr>
              <w:pStyle w:val="Normal"/>
              <w:ind w:left="238" w:hanging="23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ศึกษาปีสุดท้ายที่สอบผ่านเกณฑ์การทดสอบความรู้ความสามารถด้าน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ที่สอบผ่านเกณฑ์ภาษาอังกฤษจากสถาบันได้รับการรับรอ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ตรียมความพร้อมในการสอบวัดมาตรฐานด้านภา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557 – 2560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อบวัดมาตรฐานด้าน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557 – 2560)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ด้านเทคโนโลยีสารสนเทศและการสื่อสาร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ด้านเทคโนโลยีสารสนเทศและการสื่อส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การพัฒนาคุณลักษณะบัณฑิตที่สอดคล้องกับความต้องการของตลาดแรงงานในกลุ่มประเทศอาเซ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ศึกษาปีสุดท้ายที่สอบผ่านเกณฑ์การทดสอบความรู้ความสามารถด้านภาษาต่างประ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สืบค้นสารสนเทศ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ื่อการเรียนรู้อิเล็กทรอนิกส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ื่ออิเล็กทรอนิกส์ด้า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การใช้สื่ออิเล็กทรอนิกส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สารสนเทศและระบบการให้บริการสื่อสารสนเทศอิเล็กทรอนิกส์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วัดมาตรฐานด้านเทคโนโลยีสารสนเทศและการสื่อสาร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ศึกษาปีสุดท้ายที่สอบผ่านเกณฑ์ด้านเทคโนโลยีสารสนเทศตามที่มหาวิทยาลัย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ดมาตรฐานด้านคอมพิวเตอร์และ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120775</wp:posOffset>
                      </wp:positionV>
                      <wp:extent cx="228600" cy="3365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pt;mso-wrap-distance-left:9.05pt;mso-wrap-distance-right:9.05pt;mso-wrap-distance-top:0pt;mso-wrap-distance-bottom:0pt;margin-top:88.25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ีดความสามารถในการแข่งขันด้านเทคโนโลยีสารสนเทศและการสื่อสารภายในและภายนอกมหาวิทยาลัย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ศึกษาและบุคลากรที่ได้รับการพัฒนาเพื่อเพิ่มศักยภาพทางด้านเทคโนโลยีสารสนเทศ</w:t>
            </w:r>
          </w:p>
          <w:p>
            <w:pPr>
              <w:pStyle w:val="Normal"/>
              <w:ind w:hanging="9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จารย์และบุคลากรด้านไอซีทีเพื่อก้าวสู่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โอกาสทางการศึกษาค้นคว้า การวิจัย และบริการวิชาการให้กับชุมชนและประชาคม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โอกาสในการบริการวิชาการด้านภาษา  สารสนเทศศาสตร์ เทคโนโลยีสารสนเทศและการสื่อสาร แก่ชุมชนและประชาคมอาเซียน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22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บริการวิชาการด้านภาษา  สารสนเทศศาสตร์  เทคโนโลยีสารสนเทศและการสื่อส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เสริมสร้างความเข้มแข็งด้านเทคโนโลยีสารสนเทศและการสื่อสารแก่ชุมชน  ท้องถิ่น  และประชาคมอาเซีย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ด้านสารสนเทศ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่งเสริมนิสัยรักการอ่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ด้านเทคโนโลยีสารสนเทศตามพระราชดำริฯ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ศักยภาพด้านภาษา  สารสนเทศศาสตร์  เทคโนโลยีสารสนเทศและการสื่อสาร แก่ชุมชนและประชาคมอาเซียน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99"/>
        <w:gridCol w:w="531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เพื่อปรับกระบวนทัศน์ในการพัฒนาการให้บริการวิชา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เสริมสร้างความเข้มแข็งด้านเทคโนโลยีสารสนเทศและการสื่อสารแก่ชุมชน  ท้องถิ่น  และประชาคมอาเซีย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ารความรู้เพื่อพัฒนาการให้บริการวิชาการ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24290</wp:posOffset>
                </wp:positionH>
                <wp:positionV relativeFrom="paragraph">
                  <wp:posOffset>519430</wp:posOffset>
                </wp:positionV>
                <wp:extent cx="349250" cy="336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40.9pt;mso-position-vertical-relative:text;margin-left:7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</wp:posOffset>
                </wp:positionH>
                <wp:positionV relativeFrom="paragraph">
                  <wp:posOffset>-31750</wp:posOffset>
                </wp:positionV>
                <wp:extent cx="9613900" cy="4603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ชี้วัด เป้าหมาย และเกณฑ์การให้คะแนนตามแผนปฏิบัติราชการ  สำนักวิทยบริการและเทคโนโลยีสารสนเท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ปีงบประมาณ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556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36.25pt;mso-wrap-distance-left:9.05pt;mso-wrap-distance-right:9.05pt;mso-wrap-distance-top:0pt;mso-wrap-distance-bottom:0pt;margin-top:-2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ชี้วัด เป้าหมาย และเกณฑ์การให้คะแนนตามแผนปฏิบัติราชการ  สำนักวิทยบริการและเทคโนโลยีสารสนเท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ปีงบประมาณ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556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4"/>
        <w:gridCol w:w="4771"/>
        <w:gridCol w:w="850"/>
        <w:gridCol w:w="1182"/>
        <w:gridCol w:w="1582"/>
        <w:gridCol w:w="503"/>
        <w:gridCol w:w="560"/>
        <w:gridCol w:w="560"/>
        <w:gridCol w:w="574"/>
        <w:gridCol w:w="504"/>
        <w:gridCol w:w="970"/>
      </w:tblGrid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ำหนัก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้อยละ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ปีปัจจุบั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รัพยากรการเรียนรู้มีมาตรฐาน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จัดหาทรัพยากรสารสน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พึงพอใจของผู้ใช้บริการสำนักวิทยบริการและเทคโนโลยีสารสน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ได้รับการฝึกอบรมเพื่อเพิ่มสมรรถนะ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ให้บริการระบบเครือข่ายที่มีเสถียร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ระบบสารสนเทศเพื่อการบริหารและ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ศักยภาพด้านภาษา  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สอบผ่านเกณฑ์ภาษาอังกฤษจากสถาบันที่ได้รับการรับ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นักศึกษาปีสุดท้ายที่สอบผ่านเกณฑ์การทดสอบความรู้ความสามารถด้านภาษา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สื่ออิเล็กทรอนิกส์ด้าน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พึงพอใจของการใช้สื่ออิเล็กทรอนิกส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นักศึกษาปีสุดท้ายที่สอบผ่านเกณฑ์ด้านเทคโนโลยีสารสนเทศตามที่มหาวิทยาลัย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0</wp:posOffset>
                </wp:positionH>
                <wp:positionV relativeFrom="paragraph">
                  <wp:posOffset>305435</wp:posOffset>
                </wp:positionV>
                <wp:extent cx="349250" cy="3365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24.05pt;mso-position-vertical-relative:text;margin-left:7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4"/>
        <w:gridCol w:w="4771"/>
        <w:gridCol w:w="850"/>
        <w:gridCol w:w="1134"/>
        <w:gridCol w:w="1630"/>
        <w:gridCol w:w="587"/>
        <w:gridCol w:w="518"/>
        <w:gridCol w:w="518"/>
        <w:gridCol w:w="532"/>
        <w:gridCol w:w="560"/>
        <w:gridCol w:w="952"/>
      </w:tblGrid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้อยละ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ปีปัจจุบั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นักศึกษาและบุคลากรที่ได้รับการพัฒนาเพื่อเพิ่มศักยภาพทางด้านเทคโนโลยีสารสน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ผลของการดำเนินการตามแผนพัฒนาเทคโนโลยีสารสนเทศและ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ท้องถิ่น ได้รับโอกาสในการศึกษาค้นคว้า การวิจัย และบริการ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สำเร็จของการเสริมสร้างความเข้มแข็งด้านเทคโนโลยีสารสนเทศและการสื่อสารแก่ ชุมชน ท้องถิ่น และประชาคมอาเซ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เป็นตัวชี้วัดใหม่ จึงไม่ปรากฎ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6350</wp:posOffset>
                </wp:positionH>
                <wp:positionV relativeFrom="paragraph">
                  <wp:posOffset>91440</wp:posOffset>
                </wp:positionV>
                <wp:extent cx="349250" cy="3365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7.2pt;mso-position-vertical-relative:text;margin-left:7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467215" cy="6200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77" t="20905" r="17580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8890</wp:posOffset>
                </wp:positionH>
                <wp:positionV relativeFrom="paragraph">
                  <wp:posOffset>275590</wp:posOffset>
                </wp:positionV>
                <wp:extent cx="349250" cy="336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21.7pt;mso-position-vertical-relative:text;margin-left:7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850</wp:posOffset>
                </wp:positionH>
                <wp:positionV relativeFrom="paragraph">
                  <wp:posOffset>-615950</wp:posOffset>
                </wp:positionV>
                <wp:extent cx="9385300" cy="4552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้าประสงค์และกลยุทธ์ สำนักวิทยบริการและเทคโนโลยีสารสนเท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35.85pt;mso-wrap-distance-left:9.05pt;mso-wrap-distance-right:9.05pt;mso-wrap-distance-top:0pt;mso-wrap-distance-bottom:0pt;margin-top:-48.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้าประสงค์และกลยุทธ์ สำนักวิทยบริการ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183515</wp:posOffset>
                </wp:positionV>
                <wp:extent cx="9271000" cy="4552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ผลการวิเคราะห์ปัจจัยสภาพแวดล้อม ศักยภาพ สำนักวิทยบริการและเทคโนโลยีสารสนเทศ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SWOT Analysis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pt;height:35.85pt;mso-wrap-distance-left:9.05pt;mso-wrap-distance-right:9.05pt;mso-wrap-distance-top:0pt;mso-wrap-distance-bottom:0pt;margin-top:-14.4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ผลการวิเคราะห์ปัจจัยสภาพแวดล้อม ศักยภาพ สำนักวิทยบริการและเทคโนโลยีสารสนเทศ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SWOT Analy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128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สารสนเทศระดับอุดมศึกษาที่ได้มาตรฐ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ทรัพยากรการเรียนรู้ขนาดใหญ่ที่ให้บริการแก่มหาวิทยาลัยและ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คอมพิวเตอร์ประจำคณะ ที่อำนวยความสะดวกในการเรียนการสอ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ทักษะและพัฒนาความรู้ความสามารถทางด้านภาษา  เทคโนโลยีสารสนเทศและการสื่อสารแก่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บริการแก่นักศึกษาและศิษย์เก่าครบทุกด้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บริการวิชาการแก่ท้องถิ่นอย่างต่อเนื่อ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39" w:hanging="2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เฉพาะทางไม่เพียงพอต่อ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39" w:hanging="2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พัฒนาศูนย์ภาษาและศูนย์คอมพิวเตอร์ยัง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เพื่อการบริหารจัดการและการตัดสินใจยังไม่สมบูร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การจัดเก็บทรัพยากรสารสนเทศ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คุกค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30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ภาครัฐส่งเสริมให้มีการพัฒนาแหล่งทรัพยากรการเรียนรู้และการอ่า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ในรูปเครือข่ายจากหน่วยงานภายนอก จึงทำให้เกิดการพัฒนาทรัพยากร  การใช้ทรัพยากร  และบุคลากรร่วมกัน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ฐานข้อมูลไปสู่มาตรฐานในระดับสากล โดยความร่วมมือระหว่างห้องสมุด สถาบันอุดม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ในการขยายเครือข่ายไปยังส่วนภูมิภาค ส่งผลให้มหาวิทยาลัยได้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แก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ภูมิภาคของ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ู่ประชาคมอาเซียน ส่งผลให้เกิดความร่วมมือระหว่างประเทศ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ความร่วมมือกับหน่วยงานภายนอกในการดำเนินกิจกรรมด้าน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 ส่งผลให้ได้รับการสนับสนุนด้านครุภัณฑ์และ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ซอฟท์แวร์ทางเลือกและซอฟท์แวร์เปิดเผยรหัสที่ครอบคลุมการใช้งาน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จากที่ไวรัส และโทรจันจากผู้ใช้บริการและระบบเครือข่ายรบกวนช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ใช้งานของผู้ใช้บริการระบบเครือข่ายและการสื่อสาร ไม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ประโยชน์และระยะ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สอนของอาจารย์บางรายวิชา ไม่เน้นให้ผู้เรียนศึกษาค้นคว้า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วิทยบริการและเทคโนโลยีสารสนเทศอย่างต่อเน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อย่างรวดเร็วทางด้านเทคโนโลยีสารสนเทศและการสื่อสารมี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สนับสนุนด้านเทคโนโลยีสารสนเทศและการสื่อสารจาก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 มีไม่เพียงพอต่อการดำเนินงานให้เป็นมาตรฐานสาก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053465</wp:posOffset>
                      </wp:positionV>
                      <wp:extent cx="349250" cy="3365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6.5pt;mso-wrap-distance-left:9.05pt;mso-wrap-distance-right:9.05pt;mso-wrap-distance-top:0pt;mso-wrap-distance-bottom:0pt;margin-top:82.95pt;mso-position-vertical-relative:text;margin-left:3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797"/>
        <w:gridCol w:w="3782"/>
      </w:tblGrid>
      <w:tr>
        <w:trPr>
          <w:trHeight w:val="4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trategies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ind w:left="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รัพยากรการเรียนรู้มีมาตรฐาน</w:t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ind w:left="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ทรัพยากรสารสนเทศรูปแบบต่างๆ เพื่อสนับสนุนพันธกิ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บริการสารสนเทศให้ได้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หล่งเรียนรู้ด้านภาษา 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สนับสนุนให้เกิดบรรยากาศในการใช้บร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ให้มีการประกันคุณภาพการศึกษาเพื่อพัฒนางานและการให้บริกา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พัฒนาทรัพยากร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ภา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  <w:tr>
        <w:trPr>
          <w:trHeight w:val="4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w w:val="98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ศักยภาพด้านภาษา  เทคโนโลยีสารสนเทศและการสื่อสาร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ด้านเทคโนโลยีสารสนเทศและการสื่อสา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ภา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ประสงค์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ชาชนในท้องถิ่น ได้รับโอกาสในการศึกษาค้นคว้า การวิจัย และบริการวิชาการ</w:t>
            </w:r>
          </w:p>
          <w:p>
            <w:pPr>
              <w:pStyle w:val="Normal"/>
              <w:tabs>
                <w:tab w:val="clear" w:pos="720"/>
                <w:tab w:val="left" w:pos="70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สร้างโอกาสในการบริการวิชาการด้านภาษา  สารสนเทศ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สารสนเทศและการ   สื่อสาร แก่ชุมชนและ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ศักยภาพด้านภาษา  สารสนเทศศาสตร์  เทคโนโลยีสารสนเทศและ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สาร แก่ชุมชนและ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สารสน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ภา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สารสน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ภา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94750</wp:posOffset>
                </wp:positionH>
                <wp:positionV relativeFrom="paragraph">
                  <wp:posOffset>467995</wp:posOffset>
                </wp:positionV>
                <wp:extent cx="349250" cy="336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36.85pt;mso-position-vertical-relative:text;margin-left:6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710</wp:posOffset>
                </wp:positionH>
                <wp:positionV relativeFrom="paragraph">
                  <wp:posOffset>-393065</wp:posOffset>
                </wp:positionV>
                <wp:extent cx="9385300" cy="4648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โครงการจำแนกตามกลยุทธ์ ประจำปีงบประมาณ 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 255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36.6pt;mso-wrap-distance-left:9.05pt;mso-wrap-distance-right:9.05pt;mso-wrap-distance-top:0pt;mso-wrap-distance-bottom:0pt;margin-top:-30.95pt;mso-position-vertical-relative:text;margin-left:-1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งาน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โครงการจำแนกตามกลยุทธ์ ประจำปีงบประมาณ พ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eastAsia="en-US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. 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0"/>
        <w:gridCol w:w="987"/>
        <w:gridCol w:w="1199"/>
        <w:gridCol w:w="1057"/>
        <w:gridCol w:w="1327"/>
      </w:tblGrid>
      <w:tr>
        <w:trPr>
          <w:trHeight w:val="36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152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บัณฑิตที่มีคุณภาพตามเกณฑ์มาตรฐานและสู่ประชาคมอาเซีย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eastAsia="Times New Roman" w:cs="TH SarabunPSK"/>
              </w:rPr>
              <w:t>สร้างความแข็งแกร่งทางวิชาการและ คุณภาพชีวิตที่ยั่งยืนให้แก่บัณฑิตตามอัตลักษณ์ของมหาวิทยาลั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Times New Roman" w:cs="TH SarabunPSK"/>
              </w:rPr>
              <w:t>พัฒนาทักษะการสืบค้น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พัฒนาทรัพยากรสารสนเทศระดับบัณฑิตศึกษ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เพิ่มขีดความสามารถการแข่งขันให้กับบัณฑิตให้มีคุณภาพ เพื่อให้สามารถแข่งขันได้ในระดับอาเซีย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Times New Roman" w:cs="TH SarabunPSK"/>
              </w:rPr>
              <w:t>สอบวัดมาตรฐานคอมพิวเตอร์และ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พัฒนา</w:t>
            </w:r>
            <w:r>
              <w:rPr>
                <w:rFonts w:ascii="TH SarabunPSK" w:hAnsi="TH SarabunPSK" w:eastAsia="Times New Roman" w:cs="TH SarabunPSK"/>
              </w:rPr>
              <w:t>ทักษะด้าน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15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15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พัฒนาองค์ความรู้ งานวิจัย งานสร้างสรรค์และ นวัตกรรมที่สร้างมูลค่าเพิ่มให้กับชุมชนและสังค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พัฒนาศักยภาพการบริการวิชาการที่มีคุณภาพแก่ชุมชน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eastAsia="Times New Roman" w:cs="TH SarabunPSK"/>
              </w:rPr>
              <w:t>เสริมสร้าง</w:t>
            </w:r>
            <w:r>
              <w:rPr>
                <w:rFonts w:ascii="TH SarabunPSK" w:hAnsi="TH SarabunPSK" w:cs="TH SarabunPSK"/>
              </w:rPr>
              <w:t>ศักยภาพและมาตรฐานการบริการวิชาการแก่สังค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Times New Roman" w:cs="TH SarabunPSK"/>
              </w:rPr>
              <w:t>บริการวิชาการด้านสารสนเทศศาสตร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รณรงค์ส่งเสริมนิสัยรักการอ่า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อนุรักษ์ส่งเสริม ทำนุ บำรุง เผยแพร่ ศิลปะ และวัฒนธรรมไทย และเรียนรู้วัฒนธรรม อาเซียน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การผลิต พัฒนาครูและบุคลากรทางการศึกษา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ประเด็น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พัฒนาระบบบริหาร จัดการให้มีประสิทธิภาพตามหลักธรรมาภิบา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</w:rPr>
              <w:t>6.3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พัฒนาระบบบริหารทรัพยากรบุคค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Times New Roman" w:cs="TH SarabunPSK"/>
              </w:rPr>
              <w:t>จัดจ้างบุคลากรด้านเทคโนโลยี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98,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98,24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พัฒนาอาจารย์และบุคลากรด้านไอซีทีเพื่อก้าวสู่ประชาคมอาเซีย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์ที่ </w:t>
            </w: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พัฒนาระบบเทคโนโลยีสารสนเทศเพื่อการบริหารจัดการและการเรียนรู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ริการสารสนเทศนอกเวลาราช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2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2,00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ซ่อมครุภัณฑ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1,0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1,04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เช่าคอมพิวเตอร์เพื่อการสืบค้นสารสนเท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16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16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9580</wp:posOffset>
                      </wp:positionV>
                      <wp:extent cx="349250" cy="3365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6.5pt;mso-wrap-distance-left:9.05pt;mso-wrap-distance-right:9.05pt;mso-wrap-distance-top:0pt;mso-wrap-distance-bottom:0pt;margin-top:35.4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6"/>
        <w:gridCol w:w="1047"/>
        <w:gridCol w:w="4"/>
        <w:gridCol w:w="965"/>
        <w:gridCol w:w="2"/>
        <w:gridCol w:w="1209"/>
        <w:gridCol w:w="3"/>
        <w:gridCol w:w="1067"/>
        <w:gridCol w:w="2"/>
        <w:gridCol w:w="1336"/>
        <w:gridCol w:w="3"/>
      </w:tblGrid>
      <w:tr>
        <w:trPr>
          <w:trHeight w:val="315" w:hRule="atLeast"/>
        </w:trPr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แหล่งง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ศ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ป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ัณฑิตศึกษ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แผ่นดิน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eastAsia="Times New Roman" w:cs="TH SarabunPSK"/>
              </w:rPr>
              <w:t>พัฒนาทรัพยากรสารสนเทศระดับบัณฑิตศึกษา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48,7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48,700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Times New Roman" w:cs="TH SarabunPSK"/>
              </w:rPr>
              <w:t>จัดหาทรัพยากรสารสนเท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,095,6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,095,680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eastAsia="Times New Roman" w:cs="TH SarabunPSK"/>
              </w:rPr>
              <w:t>วิจัยพัฒนาสำนักวิทยบริการและเทคโนโลยีสารสนเท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0,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eastAsia="Times New Roman" w:cs="TH SarabunPSK"/>
              </w:rPr>
              <w:t>พัฒนาฐานข้อมูลท้องถิ่น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0,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eastAsia="Times New Roman" w:cs="TH SarabunPSK"/>
              </w:rPr>
              <w:t>พัฒนาบุคลากร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50,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eastAsia="Times New Roman" w:cs="TH SarabunPSK"/>
              </w:rPr>
              <w:t>ส่งเสริมการใช้บริการสำนักวิทยบริการและเทคโนโลยีสารสนเท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eastAsia="Times New Roman" w:cs="TH SarabunPSK"/>
              </w:rPr>
              <w:t>รู้จักอาเซีย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0,0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eastAsia="Times New Roman" w:cs="TH SarabunPSK"/>
              </w:rPr>
              <w:t>บริหารสำนักวิทยบริการและเทคโนโลยีสารสนเท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eastAsia="Times New Roman" w:cs="TH SarabunPSK"/>
              </w:rPr>
              <w:t>ปรับปรุงเครือข่ายเทคโนโลยีสารสนเท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,0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eastAsia="Times New Roman" w:cs="TH SarabunPSK"/>
              </w:rPr>
              <w:t>การพัฒนาระบบเครือข่ายมหาวิทยาลั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,78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,785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eastAsia="Times New Roman" w:cs="TH SarabunPSK"/>
              </w:rPr>
              <w:t xml:space="preserve">โครงการบริการวิชาการด้านเทคโนโลยีสารสนเทศตามพระราชดำริสมเด็จพระเทพรัตนราชสุดาฯ สยามบรมราชกุมารี </w:t>
            </w:r>
            <w:r>
              <w:rPr>
                <w:rFonts w:eastAsia="Times New Roman" w:cs="TH SarabunPSK" w:ascii="TH SarabunPSK" w:hAnsi="TH SarabunPSK"/>
              </w:rPr>
              <w:t>eDLTV/eDLR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6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eastAsia="Times New Roman" w:cs="TH SarabunPSK"/>
              </w:rPr>
              <w:t>พัฒนาสำนักวิทยบริการและเทคโนโลยีสารสนเท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,43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,435,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eastAsia="Times New Roman" w:cs="TH SarabunPSK"/>
              </w:rPr>
              <w:t>เช่าเครื่องคอมพิวเตอร์ประจำศูนย์คอมพิวเตอร์มหาวิทยาลัย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,784,6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,784,6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eastAsia="Times New Roman" w:cs="TH SarabunPSK"/>
              </w:rPr>
              <w:t>พัฒนาระบบการให้บริการศูนย์คอมพิวเตอร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53,8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53,800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eastAsia="Times New Roman" w:cs="TH SarabunPSK"/>
              </w:rPr>
              <w:t>พัฒนาสื่อสารสนเทศและระบบการให้บริการสื่อสารสนเทศอิเล็กทรอนิกส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13,76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13,76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9.  </w:t>
            </w:r>
            <w:r>
              <w:rPr>
                <w:rFonts w:ascii="TH SarabunPSK" w:hAnsi="TH SarabunPSK" w:eastAsia="Times New Roman" w:cs="TH SarabunPSK"/>
              </w:rPr>
              <w:t>ปรับปรุงห้องปฏิบัติการคอมพิวเตอร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2,2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2,250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0.  </w:t>
            </w:r>
            <w:r>
              <w:rPr>
                <w:rFonts w:ascii="TH SarabunPSK" w:hAnsi="TH SarabunPSK" w:eastAsia="Times New Roman" w:cs="TH SarabunPSK"/>
              </w:rPr>
              <w:t>การพัฒนาระบบสารสนเทศเพื่อการบริหารและการตัดสินใจ มหาวิทยาลัยราชภัฏกำแพงเพชร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,650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,650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86825</wp:posOffset>
                </wp:positionH>
                <wp:positionV relativeFrom="paragraph">
                  <wp:posOffset>230505</wp:posOffset>
                </wp:positionV>
                <wp:extent cx="349250" cy="3365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18.15pt;mso-position-vertical-relative:text;margin-left:6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ณฑ์การให้คะแนนตามแผนปฏิบัติราชการ สำนักวิทยบริการและเทคโนโลยีสารสนเทศ 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จัดหาทรัพยากรสารสนเทศ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ะบบและกลไกในการจัดหาทรัพยากร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ในการจัดหาทรัพยากร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บุคลากรรับผิดชอบที่ชัดเ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หาทรัพยากร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ารใช้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ปรับปรุงกระบวนการจัดหาทรัพยากรสารสนเทศ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ให้บริการระบบเครือข่ายที่มีเสถียรภา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ะบบและกลไกในการพัฒนาระบบเครือข่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ระบบเครือข่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รับผิดชอบโดยตร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ระบบเครือข่าย โดยจัดหาครุภัณฑ์เพื่อการบริหารจัดการระบบเครือข่ายหลั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ระบบเครือข่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ระบบเครือข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เพื่อเพิ่มศักยภาพ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สารสนเทศ</w:t>
      </w:r>
    </w:p>
    <w:p>
      <w:pPr>
        <w:pStyle w:val="Normal"/>
        <w:tabs>
          <w:tab w:val="clear" w:pos="720"/>
          <w:tab w:val="left" w:pos="35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นักศึกษา และบุคลากรของมหาวิทยาลัยที่ได้รับการพัฒนาด้านเทคโนโลยีสารสนเทศ จากสำนักวิทยบริการและเทคโนโลยีสารสนเทศในปีการศึกษาต่อจำนวนนักศึกษาและบุคลากรทั้งหมดของมหา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38565</wp:posOffset>
                </wp:positionH>
                <wp:positionV relativeFrom="paragraph">
                  <wp:posOffset>443230</wp:posOffset>
                </wp:positionV>
                <wp:extent cx="349250" cy="3365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34.9pt;mso-position-vertical-relative:text;margin-left:6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พึงพอใจของผู้ใช้บริการสำนักวิทยบริการและเทคโนโลยีสารสน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่าเฉลี่ยในการสำรวจความพึงพอใจของผู้ใช้บริการสำนักวิทยบริการและเทคโนโลยี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8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้อยละของอาจารย์ที่สอบผ่านเกณฑ์ภาษาอังกฤษจากสถาบันที่ได้รับการรับ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อาจารย์ที่สอบผ่านเกณฑ์ภาษาอังกฤษจากสถาบันที่ได้รับการรับรองโดย ศูนย์จักกิจกรรมพัฒนาทักษะและเตรียมความพร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ที่สอบผ่านเกณฑ์การทดสอบความรู้ความสามารถด้านภาษาต่างประเทศ</w:t>
      </w:r>
    </w:p>
    <w:p>
      <w:pPr>
        <w:pStyle w:val="Normal"/>
        <w:tabs>
          <w:tab w:val="clear" w:pos="720"/>
          <w:tab w:val="left" w:pos="36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นักศึกษาปีสุดท้ายที่ผ่านการสอบด้านภาษาอังกฤษและผ่านเกณฑ์มาตรฐานที่มหาวิทยาลัยกำหนด ต่อจำนวนนักศึกษาปีสุดท้ายทั้งหมดที่เข้าสอบ แสดงในรูปแบบร้อยละ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9675</wp:posOffset>
                </wp:positionH>
                <wp:positionV relativeFrom="paragraph">
                  <wp:posOffset>215265</wp:posOffset>
                </wp:positionV>
                <wp:extent cx="349250" cy="3365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16.95pt;mso-position-vertical-relative:text;margin-left:6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ที่สอบผ่านเกณฑ์ด้านเทคโนโลยีสารสนเทศตามที่มหาวิทยาลัยกำหนด</w:t>
      </w:r>
    </w:p>
    <w:p>
      <w:pPr>
        <w:pStyle w:val="Normal"/>
        <w:tabs>
          <w:tab w:val="clear" w:pos="720"/>
          <w:tab w:val="left" w:pos="36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นักศึกษาปีสุดท้ายที่ผ่านการสอบด้านเทคโนโลยีสารสนเทศและผ่านตามเกณฑ์มาตรฐานที่มหาวิทยาลัยกำหนด ต่อจำนวนนักศึกษาปีสุดท้ายทั้งหมดที่เข้าสอบ แสดงในรูปแบบร้อยละ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ื่ออิเล็กทรอนิกส์ด้านการเรียนการสอ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สื่ออิเล็กทรอนิกส์ด้านการเรียนการสอนที่สำนักผลิต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ของการใช้สื่ออิเล็กทรอนิกส์</w:t>
      </w:r>
    </w:p>
    <w:p>
      <w:pPr>
        <w:pStyle w:val="Normal"/>
        <w:tabs>
          <w:tab w:val="clear" w:pos="720"/>
          <w:tab w:val="left" w:pos="36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ผลการประเมินความพึงพอใจของผู้ใช้สื่ออิเล็กทรอนิกส์ในปีงบ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8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9040</wp:posOffset>
                </wp:positionH>
                <wp:positionV relativeFrom="paragraph">
                  <wp:posOffset>133350</wp:posOffset>
                </wp:positionV>
                <wp:extent cx="349250" cy="3365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10.5pt;mso-position-vertical-relative:text;margin-left:6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เสริมสร้างความเข้มแข็งด้านเทคโนโลยีสารสนเทศและการสื่อสารแก่ชุมชน ท้องถิ่น และประชาคมอาเซียน</w:t>
      </w:r>
    </w:p>
    <w:p>
      <w:pPr>
        <w:pStyle w:val="Normal"/>
        <w:tabs>
          <w:tab w:val="clear" w:pos="720"/>
          <w:tab w:val="left" w:pos="35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ระดับความสำเร็จของการจัดกิจกรรมบริการวิชาเพื่อเสริมสร้างความเข้มแข็งด้านเทคโนโลยีสารสนเทศและการสื่อสารแก่ชุมชน ท้องถิ่นและประชาคมอาเซียน</w:t>
      </w:r>
    </w:p>
    <w:p>
      <w:pPr>
        <w:pStyle w:val="Normal"/>
        <w:tabs>
          <w:tab w:val="clear" w:pos="720"/>
          <w:tab w:val="left" w:pos="35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จัดกิจกรรมด้านเทคโนโลยีสารสนเทศเพื่อให้บริการแก่ชุมชน ท้องถิ่น และประชาคมเซีย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และบุคลากร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แผนและผลการจัด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มาปรับปรุงแผนการดำเนินงานในปี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ผลของการดำเนินการตามแผนพัฒนาเทคโนโลยีสารสนเทศและการสื่อสาร </w:t>
      </w:r>
    </w:p>
    <w:p>
      <w:pPr>
        <w:pStyle w:val="Normal"/>
        <w:tabs>
          <w:tab w:val="clear" w:pos="720"/>
          <w:tab w:val="left" w:pos="35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การประเมินประสิทธิผลการดำเนินงานตามแผนพัฒนาเทคโนโลยีสารสนเทศในปีงบ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2.5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0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5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50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ใช้ระบบสารสนเทศเพื่อการบริหารและการตัดสินใจ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ผลการสำรวจความพึงพอใจผู้ใช้บริการระบบสารสนเทศเพื่อการบริหารและการตัดสินใ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6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8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39200</wp:posOffset>
                </wp:positionH>
                <wp:positionV relativeFrom="paragraph">
                  <wp:posOffset>142875</wp:posOffset>
                </wp:positionV>
                <wp:extent cx="349250" cy="3365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11.25pt;mso-position-vertical-relative:text;margin-left:6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บุคลากรที่ได้รับการฝึกอบรมเพื่อเพิ่มสมรรถนะในการปฏิบัติงาน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บุคลากรของสำนักที่ได้รับการฝึกอบรมเพื่อพัฒนาความรู้ในการปฏิบัติง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91575</wp:posOffset>
                </wp:positionH>
                <wp:positionV relativeFrom="paragraph">
                  <wp:posOffset>1517650</wp:posOffset>
                </wp:positionV>
                <wp:extent cx="349250" cy="3365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.5pt;mso-wrap-distance-left:9.05pt;mso-wrap-distance-right:9.05pt;mso-wrap-distance-top:0pt;mso-wrap-distance-bottom:0pt;margin-top:119.5pt;mso-position-vertical-relative:text;margin-left:6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tabs>
        <w:tab w:val="center" w:pos="4153" w:leader="none"/>
        <w:tab w:val="right" w:pos="8306" w:leader="none"/>
        <w:tab w:val="left" w:pos="127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67570</wp:posOffset>
              </wp:positionH>
              <wp:positionV relativeFrom="paragraph">
                <wp:posOffset>6350</wp:posOffset>
              </wp:positionV>
              <wp:extent cx="185420" cy="360045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28.35pt;mso-wrap-distance-left:0pt;mso-wrap-distance-right:0pt;mso-wrap-distance-top:0pt;mso-wrap-distance-bottom:0pt;margin-top:0.5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เยื้องเนื้อความ อักขระ"/>
    <w:basedOn w:val="Style9"/>
    <w:qFormat/>
    <w:rPr>
      <w:rFonts w:eastAsia="SimSun;宋体"/>
      <w:sz w:val="24"/>
      <w:szCs w:val="28"/>
      <w:lang w:eastAsia="zh-CN"/>
    </w:rPr>
  </w:style>
  <w:style w:type="character" w:styleId="Style11">
    <w:name w:val="ท้ายกระดาษ อักขระ"/>
    <w:basedOn w:val="Style9"/>
    <w:qFormat/>
    <w:rPr>
      <w:rFonts w:eastAsia="SimSun;宋体" w:cs="Cordia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1">
    <w:name w:val="....+1"/>
    <w:basedOn w:val="Normal"/>
    <w:next w:val="Normal"/>
    <w:qFormat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4:00Z</dcterms:created>
  <dc:creator>Rio&amp;Umi 4ever together</dc:creator>
  <dc:description/>
  <cp:keywords/>
  <dc:language>en-US</dc:language>
  <cp:lastModifiedBy>hnum</cp:lastModifiedBy>
  <cp:lastPrinted>2013-07-15T09:25:00Z</cp:lastPrinted>
  <dcterms:modified xsi:type="dcterms:W3CDTF">2013-07-24T03:03:00Z</dcterms:modified>
  <cp:revision>3</cp:revision>
  <dc:subject/>
  <dc:title/>
</cp:coreProperties>
</file>