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8"/>
          <w:szCs w:val="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8340</wp:posOffset>
                </wp:positionH>
                <wp:positionV relativeFrom="paragraph">
                  <wp:posOffset>-223520</wp:posOffset>
                </wp:positionV>
                <wp:extent cx="95250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 New" w:hAnsi="TH Sarabun New;TH Sarabun New" w:cs="TH Sarabun New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 New" w:hAnsi="TH Sarabun New;TH Sarabun New" w:cs="TH Sarabun New;TH Sarabun New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 New;TH Sarabun New" w:ascii="TH Sarabun New;TH Sarabun New" w:hAnsi="TH Sarabun New;TH Sarabun New"/>
                                <w:b/>
                                <w:bCs/>
                              </w:rPr>
                              <w:t>RM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9.95pt;mso-wrap-distance-left:9.05pt;mso-wrap-distance-right:9.05pt;mso-wrap-distance-top:0pt;mso-wrap-distance-bottom:0pt;margin-top:-17.6pt;mso-position-vertical-relative:text;margin-left:6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 New" w:hAnsi="TH Sarabun New;TH Sarabun New" w:cs="TH Sarabun New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 New" w:hAnsi="TH Sarabun New;TH Sarabun New" w:cs="TH Sarabun New;TH Sarabun New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TH Sarabun New;TH Sarabun New" w:ascii="TH Sarabun New;TH Sarabun New" w:hAnsi="TH Sarabun New;TH Sarabun New"/>
                          <w:b/>
                          <w:bCs/>
                        </w:rPr>
                        <w:t>RM-1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กำหนดขอบเขตความรับผิดชอบตามประเด็นยุทธศาสตร์</w:t>
      </w:r>
    </w:p>
    <w:p>
      <w:pPr>
        <w:pStyle w:val="NoSpacing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Spacing"/>
        <w:ind w:left="-1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Spacing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151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80"/>
        <w:gridCol w:w="3690"/>
        <w:gridCol w:w="180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ยุทธศาสตร์ที่รับผิดชอ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ที่สนับสนุนยุทธศาสตร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Cs w:val="22"/>
              </w:rPr>
              <w:t xml:space="preserve">พัฒนาระบบบริหารจัดการมหาวิทยาลัยให้ทันสมัย 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br/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ได้มาตรฐาน มีธรรมาภิบาล และเป็นองค์กรแห่งนวัต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 w:val="22"/>
                <w:szCs w:val="22"/>
              </w:rPr>
              <w:t xml:space="preserve">พัฒนาเว็บไซต์ตามเกณฑ์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  <w:t>Webometri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" w:right="-150" w:hanging="0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Cs w:val="22"/>
              </w:rPr>
              <w:t xml:space="preserve">เพื่อพัฒนาเว็บไซต์หน่วยงานภายในมหาวิทยาลัยให้สอดคล้องกับเกณฑ์จัดอันดับของ 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>Webometr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  <w:u w:val="single"/>
              </w:rPr>
              <w:t>เชิงปริมาณ</w:t>
            </w:r>
          </w:p>
          <w:p>
            <w:pPr>
              <w:pStyle w:val="Normal"/>
              <w:ind w:right="-160" w:hanging="0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 xml:space="preserve">อันดับในการจัดลำดับของ 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 xml:space="preserve">Webometrics 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ในกลุ่มมหาวิทยาลัยราชภัฏ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  <w:u w:val="single"/>
              </w:rPr>
              <w:t xml:space="preserve">เชิงคุณภาพ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ระดับความพึงพอใจของผู้ดูแลเว็บไซต์ของหน่วย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  <w:u w:val="single"/>
              </w:rPr>
              <w:t>เชิงเวล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ดำเนินการภายในระยะเวลา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15 (</w:t>
            </w:r>
            <w:r>
              <w:rPr>
                <w:rFonts w:ascii="TH SarabunPSK;TH SarabunPSK" w:hAnsi="TH SarabunPSK;TH SarabunPSK" w:cs="TH SarabunPSK;TH SarabunPSK"/>
                <w:color w:val="000000"/>
                <w:sz w:val="22"/>
                <w:sz w:val="22"/>
                <w:szCs w:val="22"/>
              </w:rPr>
              <w:t>อันดับแรก</w:t>
            </w: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3 (</w:t>
            </w:r>
            <w:r>
              <w:rPr>
                <w:rFonts w:ascii="TH SarabunPSK;TH SarabunPSK" w:hAnsi="TH SarabunPSK;TH SarabunPSK" w:cs="TH SarabunPSK;TH SarabunPSK"/>
                <w:color w:val="000000"/>
                <w:sz w:val="22"/>
                <w:sz w:val="22"/>
                <w:szCs w:val="22"/>
              </w:rPr>
              <w:t>ระดับปานกลา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1 (</w:t>
            </w:r>
            <w:r>
              <w:rPr>
                <w:rFonts w:ascii="TH SarabunPSK;TH SarabunPSK" w:hAnsi="TH SarabunPSK;TH SarabunPSK" w:cs="TH SarabunPSK;TH SarabunPSK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  <w:r>
        <w:br w:type="page"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16"/>
          <w:sz w:val="16"/>
          <w:szCs w:val="16"/>
        </w:rPr>
        <w:t>งานหลักของฝ่าย</w:t>
      </w: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  <w:b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834"/>
        <w:gridCol w:w="4047"/>
        <w:gridCol w:w="3232"/>
        <w:gridCol w:w="2136"/>
      </w:tblGrid>
      <w:tr>
        <w:trPr>
          <w:tblHeader w:val="true"/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ยุทธศาสตร์ที่รับผิดชอ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ที่สนับสนุนยุทธศาสตร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Cs w:val="22"/>
              </w:rPr>
              <w:t>พัฒนาการจัดการศึกษาก้าวไกลสู่อาเซีย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  <w:t xml:space="preserve">งานพัฒนาระบบงานอิเล็กทรอนิกส์ ประกอบด้วย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  <w:t>หน่วย ดังนี้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color w:val="FF0000"/>
                <w:szCs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  <w:t xml:space="preserve">หน่วยพัฒนานวัตกรรมและสื่ออิเล็กทรอนิกส์บนระบบเครือข่ายอินเทอร์เน็ต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 xml:space="preserve">มีหน้าที่ พัฒนาสื่ออิเล็กทรอนิกส์เพื่อการเรียนการสอน 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(e-Learning) </w:t>
            </w:r>
            <w:r>
              <w:rPr>
                <w:rFonts w:cs="TH SarabunPSK;TH SarabunPSK" w:ascii="TH SarabunPSK;TH SarabunPSK" w:hAnsi="TH SarabunPSK;TH SarabunPSK"/>
                <w:color w:val="FF0000"/>
                <w:szCs w:val="2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Cs w:val="22"/>
              </w:rPr>
              <w:t>ปีนี้ไม่มีโครงการ</w:t>
            </w:r>
            <w:r>
              <w:rPr>
                <w:rFonts w:cs="TH SarabunPSK;TH SarabunPSK" w:ascii="TH SarabunPSK;TH SarabunPSK" w:hAnsi="TH SarabunPSK;TH SarabunPSK"/>
                <w:color w:val="FF0000"/>
                <w:szCs w:val="22"/>
              </w:rPr>
              <w:t>)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color w:val="FF0000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Cs w:val="2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  <w:t>หน่วยพัฒนาเว็บไซต์มหาวิทยาลัย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  <w:br/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มีหน้าที่ดังนี้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br/>
            </w: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   -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พัฒนาเว็บไซต์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>/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เผยแพร่ข้อมูลประชาสัมพันธ์ข่าวสาร กิจกรรมของมหาวิทยาลัยผ่านเว็บไซต์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จัดกิจกรรมแลกเปลี่ยนเรียนรู้การพัฒนาเว็บไซต์ภายในมหาวิทยาลัย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 xml:space="preserve">ให้สอดคล้องตามเกณฑ์การจัดลำดับ 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Webometrics Ranking of World Universities 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ติดตามความก้าวหน้า รายงานผลการดำเนินงานให้คณะกรรมการบริหารมหาวิทยาลัยรับทราบเป็นประจำทุกเดือน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พัฒนา ปรับปรุงข้อมูลเว็บไซต์มหาวิทยาลัย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>/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 xml:space="preserve">นำเสนอข้อมูลแก่ประชาคมอาเซียนให้สามารถรองรับได้ 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 xml:space="preserve">ภาษา ประกอบด้วย ภาษาไทย ภาษาอังกฤษ ภาษาจีน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และ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 xml:space="preserve">ภาษาพม่า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เพื่อส่งเสริมให้อาจารย์พัฒนาสื่อการเรียนการสอนอิเล็กทรอนิกส์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เพื่อสนับสนุนให้อาจารย์ดำเนินงานวิจัยที่ใช้สื่อการเรียนการสอนอิเล็กทรอนิกส์ และตีพิมพ์เผยแพร่ผลงานวิจัย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 xml:space="preserve">เพื่อพัฒนาเว็บไซต์หน่วยงานภายในมหาวิทยาลัยให้สอดคล้องกับเกณฑ์จัดอันดับของ 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>Webometric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  <w:u w:val="single"/>
              </w:rPr>
              <w:t>เชิงปริมาณ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ไม่กำหนดปริมาณ เพราะไม่มีโครงการรองรับ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Cs w:val="22"/>
                <w:u w:val="single"/>
              </w:rPr>
              <w:t xml:space="preserve">เชิงคุณภาพ 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ระดับความพึงพอใจของบุคลากรที่มีต่อการส่งเสริม พัฒนา และเผยแพร่สื่อ นวัตกรรม และเทคโนโลยีสารสนเทศ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Cs w:val="22"/>
                <w:u w:val="single"/>
              </w:rPr>
              <w:t>เชิงเวลา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ดำเนินการภายในระยะเวลาที่กำหนด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  <w:u w:val="single"/>
              </w:rPr>
              <w:t>เชิงปริมาณ</w:t>
            </w:r>
          </w:p>
          <w:p>
            <w:pPr>
              <w:pStyle w:val="Normal"/>
              <w:ind w:right="-160" w:hanging="0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 xml:space="preserve">อันดับในการจัดลำดับของ 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 xml:space="preserve">Webometrics 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ในกลุ่มมหาวิทยาลัยราชภัฏ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  <w:u w:val="single"/>
              </w:rPr>
              <w:t xml:space="preserve">เชิงคุณภาพ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ระดับความพึงพอใจของผู้ดูแลเว็บไซต์ของหน่วย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  <w:u w:val="single"/>
              </w:rPr>
              <w:t>เชิงเวลา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Cs w:val="22"/>
              </w:rPr>
              <w:t>ดำเนินการภายในระยะเวลาที่กำหน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  <w:br/>
            </w:r>
            <w:r>
              <w:rPr>
                <w:rFonts w:cs="TH SarabunPSK;TH SarabunPSK" w:ascii="TH SarabunPSK;TH SarabunPSK" w:hAnsi="TH SarabunPSK;TH SarabunPSK"/>
                <w:szCs w:val="22"/>
              </w:rPr>
              <w:t>-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  <w:t>3 (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ระดับ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>)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  <w:br/>
              <w:br/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  <w:t>1 (</w:t>
            </w:r>
            <w:r>
              <w:rPr>
                <w:rFonts w:ascii="TH SarabunPSK;TH SarabunPSK" w:hAnsi="TH SarabunPSK;TH SarabunPSK" w:cs="TH SarabunPSK;TH SarabunPSK"/>
                <w:szCs w:val="22"/>
              </w:rPr>
              <w:t>ปี</w:t>
            </w:r>
            <w:r>
              <w:rPr>
                <w:rFonts w:cs="TH SarabunPSK;TH SarabunPSK" w:ascii="TH SarabunPSK;TH SarabunPSK" w:hAnsi="TH SarabunPSK;TH SarabunPSK"/>
                <w:szCs w:val="22"/>
              </w:rPr>
              <w:t>)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15 (</w:t>
            </w:r>
            <w:r>
              <w:rPr>
                <w:rFonts w:ascii="TH SarabunPSK;TH SarabunPSK" w:hAnsi="TH SarabunPSK;TH SarabunPSK" w:cs="TH SarabunPSK;TH SarabunPSK"/>
                <w:color w:val="000000"/>
                <w:sz w:val="22"/>
                <w:sz w:val="22"/>
                <w:szCs w:val="22"/>
              </w:rPr>
              <w:t>อันดับแรก</w:t>
            </w: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3 (</w:t>
            </w:r>
            <w:r>
              <w:rPr>
                <w:rFonts w:ascii="TH SarabunPSK;TH SarabunPSK" w:hAnsi="TH SarabunPSK;TH SarabunPSK" w:cs="TH SarabunPSK;TH SarabunPSK"/>
                <w:color w:val="000000"/>
                <w:sz w:val="22"/>
                <w:sz w:val="22"/>
                <w:szCs w:val="22"/>
              </w:rPr>
              <w:t>ระดับปานกลา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2"/>
              </w:rPr>
              <w:t>1 (</w:t>
            </w:r>
            <w:r>
              <w:rPr>
                <w:rFonts w:ascii="TH SarabunPSK;TH SarabunPSK" w:hAnsi="TH SarabunPSK;TH SarabunPSK" w:cs="TH SarabunPSK;TH SarabunPSK"/>
                <w:color w:val="000000"/>
                <w:szCs w:val="22"/>
              </w:rPr>
              <w:t>ปี</w:t>
            </w:r>
            <w:r>
              <w:rPr>
                <w:rFonts w:cs="TH SarabunPSK;TH SarabunPSK" w:ascii="TH SarabunPSK;TH SarabunPSK" w:hAnsi="TH SarabunPSK;TH SarabunPSK"/>
                <w:color w:val="000000"/>
                <w:szCs w:val="22"/>
              </w:rPr>
              <w:t>)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br w:type="page"/>
      </w: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16"/>
          <w:sz w:val="16"/>
          <w:szCs w:val="16"/>
        </w:rPr>
        <w:t>แบบฟอร์มการวิเคราะห์ความเสี่ยง</w:t>
      </w: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7080</wp:posOffset>
                </wp:positionH>
                <wp:positionV relativeFrom="paragraph">
                  <wp:posOffset>-112395</wp:posOffset>
                </wp:positionV>
                <wp:extent cx="94297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RM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95pt;mso-wrap-distance-left:9.05pt;mso-wrap-distance-right:9.05pt;mso-wrap-distance-top:0pt;mso-wrap-distance-bottom:0pt;margin-top:-8.85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R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13" w:type="dxa"/>
        <w:jc w:val="left"/>
        <w:tblInd w:w="-109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10"/>
        <w:gridCol w:w="1417"/>
        <w:gridCol w:w="942"/>
        <w:gridCol w:w="1421"/>
        <w:gridCol w:w="630"/>
        <w:gridCol w:w="1147"/>
        <w:gridCol w:w="900"/>
        <w:gridCol w:w="1170"/>
        <w:gridCol w:w="1440"/>
        <w:gridCol w:w="1440"/>
        <w:gridCol w:w="1350"/>
        <w:gridCol w:w="836"/>
        <w:gridCol w:w="720"/>
        <w:gridCol w:w="990"/>
      </w:tblGrid>
      <w:tr>
        <w:trPr>
          <w:tblHeader w:val="true"/>
          <w:trHeight w:val="439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งานหลัก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ของฝ่าย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44" w:right="-144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วัตถุประสงค์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เพื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)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44" w:right="-144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ผู้รับผิดชอบจัดทำแผน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Risk</w:t>
            </w:r>
          </w:p>
          <w:p>
            <w:pPr>
              <w:pStyle w:val="NoSpacing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ID</w:t>
            </w:r>
          </w:p>
          <w:p>
            <w:pPr>
              <w:pStyle w:val="NoSpacing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ปัจจัยเสี่ยง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ผลกระทบ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โอกาส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ที่จะเกิด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L)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ผล</w:t>
            </w:r>
          </w:p>
          <w:p>
            <w:pPr>
              <w:pStyle w:val="NoSpacing"/>
              <w:ind w:left="-54" w:right="-124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กระทบ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C)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11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12)</w:t>
            </w:r>
          </w:p>
        </w:tc>
      </w:tr>
      <w:tr>
        <w:trPr>
          <w:tblHeader w:val="true"/>
          <w:trHeight w:val="23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ภายนอ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ภายใ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ทางตรง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ทางอ้อม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โครงการที่สนับสนุนยุทธศาสตร์ของมหาวิทยาลั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Project : P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right="-142" w:hanging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 xml:space="preserve">พัฒนาเว็บไซต์ตามเกณฑ์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  <w:t>Webometrics</w:t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งานพัฒนาระบบงานอิเล็กทรอนิกส์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เพื่อพัฒนาเว็บไซต์หน่วยงานภายในมหาวิทยาลัยให้สอดคล้องกับเกณฑ์จัดอันดับของ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Webometric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61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0"/>
                <w:szCs w:val="20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ผศ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ฆัมภิชา  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ตันติสันติส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0" w:right="-150" w:hanging="0"/>
              <w:rPr/>
            </w:pPr>
            <w:r>
              <w:rPr>
                <w:rFonts w:cs="TH SarabunPSK;TH SarabunPSK" w:ascii="TH SarabunPSK;TH SarabunPSK" w:hAnsi="TH SarabunPSK;TH SarabunPSK"/>
                <w:spacing w:val="-6"/>
                <w:sz w:val="20"/>
                <w:szCs w:val="20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pacing w:val="-6"/>
                <w:sz w:val="20"/>
                <w:sz w:val="20"/>
                <w:szCs w:val="20"/>
              </w:rPr>
              <w:t>มีการ</w:t>
            </w:r>
            <w:r>
              <w:rPr>
                <w:rFonts w:ascii="TH SarabunPSK;TH SarabunPSK" w:hAnsi="TH SarabunPSK;TH SarabunPSK" w:cs="TH SarabunPSK;TH SarabunPSK"/>
                <w:spacing w:val="-6"/>
                <w:sz w:val="20"/>
                <w:sz w:val="20"/>
                <w:szCs w:val="20"/>
              </w:rPr>
              <w:t>อบรมการพัฒนาเว็บไซต์ตามเกณฑ์</w:t>
            </w:r>
            <w:r>
              <w:rPr>
                <w:rFonts w:ascii="TH SarabunPSK;TH SarabunPSK" w:hAnsi="TH SarabunPSK;TH SarabunPSK" w:cs="TH SarabunPSK;TH SarabunPSK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6"/>
                <w:sz w:val="20"/>
                <w:szCs w:val="20"/>
              </w:rPr>
              <w:t>Webometrics</w:t>
            </w:r>
          </w:p>
          <w:p>
            <w:pPr>
              <w:pStyle w:val="NoSpacing"/>
              <w:ind w:left="-100" w:right="-150" w:hanging="0"/>
              <w:rPr>
                <w:rFonts w:ascii="TH SarabunPSK;TH SarabunPSK" w:hAnsi="TH SarabunPSK;TH SarabunPSK" w:cs="TH SarabunPSK;TH SarabunPSK"/>
                <w:spacing w:val="-6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0"/>
                <w:szCs w:val="20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pacing w:val="-6"/>
                <w:sz w:val="20"/>
                <w:sz w:val="20"/>
                <w:szCs w:val="20"/>
              </w:rPr>
              <w:t>แลกเปลี่ยนเรียนรู้การพัฒนาเว็บไซต์</w:t>
            </w:r>
          </w:p>
          <w:p>
            <w:pPr>
              <w:pStyle w:val="NoSpacing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0"/>
                <w:szCs w:val="20"/>
              </w:rPr>
              <w:t>3.</w:t>
            </w:r>
            <w:r>
              <w:rPr>
                <w:rFonts w:cs="TH SarabunPSK;TH SarabunPSK" w:ascii="TH SarabunPSK;TH SarabunPSK" w:hAnsi="TH SarabunPSK;TH SarabunPSK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6"/>
                <w:sz w:val="20"/>
                <w:sz w:val="20"/>
                <w:szCs w:val="20"/>
              </w:rPr>
              <w:t>ได้มีการจ้างแปล</w:t>
            </w:r>
            <w:r>
              <w:rPr>
                <w:rFonts w:ascii="TH SarabunPSK;TH SarabunPSK" w:hAnsi="TH SarabunPSK;TH SarabunPSK" w:cs="TH SarabunPSK;TH SarabunPSK"/>
                <w:spacing w:val="-6"/>
                <w:sz w:val="20"/>
                <w:sz w:val="20"/>
                <w:szCs w:val="20"/>
              </w:rPr>
              <w:t xml:space="preserve">ข้อมูลเว็บเพจ </w:t>
            </w:r>
            <w:r>
              <w:rPr>
                <w:rFonts w:cs="TH SarabunPSK;TH SarabunPSK" w:ascii="TH SarabunPSK;TH SarabunPSK" w:hAnsi="TH SarabunPSK;TH SarabunPSK"/>
                <w:spacing w:val="-6"/>
                <w:sz w:val="20"/>
                <w:szCs w:val="20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pacing w:val="-6"/>
                <w:sz w:val="20"/>
                <w:sz w:val="20"/>
                <w:szCs w:val="20"/>
              </w:rPr>
              <w:t>ภาษา ได้แก่ ภาษาอังกฤษ ภาษาจีน และภาษาพม่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P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O1</w:t>
            </w:r>
          </w:p>
          <w:p>
            <w:pPr>
              <w:pStyle w:val="NoSpacing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146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ว็บไซต์มหาวิทยาลัยมีผลการจัด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อันดับ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โดย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Webometrics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ต่ำล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ด้านการปฏิบัติงาน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เกณฑ์การจัดอันดับของ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Webometrics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บ่อ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0" w:right="-150" w:hanging="0"/>
              <w:rPr/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การดำเนินงานพัฒนาเว็บไซต์ตามเกณฑ์การจัดอันดับ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Webometrics </w:t>
              <w:br/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ของหน่วยงานภายในมหาวิทยาลัย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ล่าช้ากว่าที่คาดการณ์ไว้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240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ว็บไซต์หน่วยงานภายในมหาวิทยาลัย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ดำเนินการไม่เป็นไปตามเกณฑ์การจัดอันดั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240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อันดับไม่สูงขึ้น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2(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L2.4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2(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C2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-134" w:right="-179" w:hanging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ปานกลาง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)</w:t>
              <w:br/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47" w:right="-144" w:firstLine="15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-80" w:right="-145" w:hanging="0"/>
              <w:jc w:val="center"/>
              <w:rPr>
                <w:rFonts w:ascii="TH SarabunPSK;TH SarabunPSK" w:hAnsi="TH SarabunPSK;TH SarabunPSK" w:eastAsia="Calibri" w:cs="TH SarabunPSK;TH SarabunPSK"/>
                <w:sz w:val="20"/>
                <w:szCs w:val="20"/>
              </w:rPr>
            </w:pPr>
            <w:r>
              <w:rPr>
                <w:rFonts w:eastAsia="Calibri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4" w:right="-155" w:hanging="0"/>
              <w:rPr>
                <w:rFonts w:ascii="TH SarabunPSK;TH SarabunPSK" w:hAnsi="TH SarabunPSK;TH SarabunPSK" w:eastAsia="Cordia New" w:cs="TH SarabunPSK;TH SarabunPSK"/>
                <w:sz w:val="20"/>
                <w:szCs w:val="20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 w:val="20"/>
                <w:szCs w:val="20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92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hanging="144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4" w:right="-155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hanging="144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Times New Roman" w:cs="TH SarabunPSK;TH SarabunPSK"/>
                <w:color w:val="FF0000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4" w:right="-155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right="-155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70" w:right="-63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right="-146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before="0" w:after="240"/>
              <w:ind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before="0" w:after="240"/>
              <w:ind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hanging="143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177" w:leader="none"/>
              </w:tabs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color w:val="FF0000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9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color w:val="FF0000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47" w:right="-144" w:firstLine="15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5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firstLine="58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ind w:left="-54" w:right="-155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 xml:space="preserve">งานประจำ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Routine : R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>งานพัฒนาระบบงานอิเล็กทรอนิกส์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พื่อพัฒนา ปรับปรุงและ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ผยแพร่ข้อมูลข่าวสารผ่านเว็บไซต์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 บำรุงรักษาและตรวจตราระบบสารสนเทศให้มีประสิทธิภาพและใช้งานได้อย่างต่อเนื่อง</w:t>
            </w:r>
          </w:p>
          <w:p>
            <w:pPr>
              <w:pStyle w:val="NoSpacing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พื่อ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ดำเนินงานโครงการพัฒนาสื่ออิเล็กทรอนิกส์เพื่อการเรียนการสอน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  <w:t xml:space="preserve">(e-Learning)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และดูแลห้องเรียน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21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  <w:vertAlign w:val="superscript"/>
              </w:rPr>
              <w:t>th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 Classroom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สำหรับบันทึกวีดีโอการเรียนการสอนเพื่อจัดทำสื่อฯ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0" w:right="-19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1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อรปรียา  คำแพ่ง</w:t>
            </w:r>
          </w:p>
          <w:p>
            <w:pPr>
              <w:pStyle w:val="NoSpacing"/>
              <w:ind w:left="-100" w:right="-190" w:hanging="0"/>
              <w:rPr/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2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นายวันเฉลิม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พูนใจส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มีแนวทาง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ดูแลการบริหารจัดการและ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การบำ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รุงรักษาอุปกรณ์เทคโนโลยีสารสนเทศ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พื่อลดโอกาสที่จะเกิดความเสี่ยง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R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O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ครื่องคอมพิวเตอร์มีโอกาสขัดข้อง ไม่สามารถทำงานได้ตามปกต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>ด้านการปฏิบัติงาน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110" w:hanging="0"/>
              <w:rPr/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การบุกรุกโจมตีโดยผู้ไม่ประสงค์ดี เช่น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Hacker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ป็นต้น การติดไวรัสหรือเวิร์ม การเปลี่ยนแปลงแก้ไขข้อมูลบนเว็บไซต์หรือระบบฐานข้อมู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1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อุปกรณ์คอมพิวเตอร์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ขัดข้องด้วยสาเหตุทางเทคนิค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ช่นอุปกรณ์บันทึกข้อมูลชำรุด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Hard disk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นื่องจากถูกใช้งานมาเป็นเวลานาน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กิดจาก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สัตว์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เช่น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จิ้งจก หรือแมลงเข้าไปในเครื่องคอมพิวเตอร์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หนู หรือ กัดแทะ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ป็นต้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148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1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บุคลากรไม่สามารถปฏิบัติงาน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ได้ตามปกติ</w:t>
            </w:r>
          </w:p>
          <w:p>
            <w:pPr>
              <w:pStyle w:val="NoSpacing"/>
              <w:ind w:left="-90" w:right="-7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2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ข้อมูลสูญหายหรือเสียหาย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10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การปรับปรุงข้อมูลสารสนเทศบนเว็บไซต์เกิดความล่าช้า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3(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L2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.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3(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C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13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9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ปานกลาง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บริหารงานทั่วไป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ภาษา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4" w:right="-155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50" w:hanging="0"/>
              <w:rPr>
                <w:rFonts w:ascii="TH SarabunPSK;TH SarabunPSK" w:hAnsi="TH SarabunPSK;TH SarabunPSK" w:cs="TH SarabunPSK;TH SarabunPSK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232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บริการห้องสมุดศูนย์ภาษา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ภาษา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4" w:right="-155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พัฒนามาตรฐานด้านภาษา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ภาษา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4" w:right="-155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43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พัฒนาทักษะด้านภาษาต่าง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ประเทศสำหรับนักศึกษา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ภาษา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4" w:right="-155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43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พัฒนามาตรฐานด้านภาษา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การจัดทำข้อสอบวัดมาตรฐานทางด้านภาษาอังกฤษ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ภาษา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4" w:right="-155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43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บริหารงานทั่วไป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br/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>ด้านการปฏิบัติงาน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  <w:br/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ภาษา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43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บริหารงานทั่วไป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br/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>ด้านการจ้างอาจารย์ต่างชาติ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  <w:br/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ภาษา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43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การให้บริการห้องปฏิบัติการคอมพิวเตอร์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คอมพิวเตอร์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jc w:val="both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43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color w:val="FF0000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FF0000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สอบวัดมาตรฐานความรู้ความสามารถด้านคอมพิวเตอร์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คอมพิวเตอร์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43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ให้บริการ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ซ่อมบำรุงและ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ช่วยเหลือให้คำปรึกษา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แก้ไขปัญหาคอมพิวเตอร์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ศูนย์คอมพิวเตอร์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ind w:left="-90" w:right="-230" w:hanging="0"/>
              <w:rPr>
                <w:rFonts w:ascii="TH SarabunPSK;TH SarabunPSK" w:hAnsi="TH SarabunPSK;TH SarabunPSK" w:eastAsia="Calibri" w:cs="TH SarabunPSK;TH SarabunPSK"/>
                <w:sz w:val="20"/>
                <w:szCs w:val="20"/>
              </w:rPr>
            </w:pPr>
            <w:r>
              <w:rPr>
                <w:rFonts w:eastAsia="Calibri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eastAsia="Calibri" w:cs="TH SarabunPSK;TH SarabunPSK"/>
                <w:sz w:val="20"/>
                <w:szCs w:val="20"/>
              </w:rPr>
            </w:pPr>
            <w:r>
              <w:rPr>
                <w:rFonts w:eastAsia="Calibri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2123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งาน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พัฒนาทรัพยากรสารสนเท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260" w:hanging="0"/>
              <w:rPr>
                <w:rFonts w:ascii="TH SarabunPSK;TH SarabunPSK" w:hAnsi="TH SarabunPSK;TH SarabunPSK" w:cs="TH SarabunPSK;TH SarabunPSK"/>
                <w:spacing w:val="-4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pacing w:val="-4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pacing w:val="-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240"/>
              <w:ind w:right="-151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งาน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บริการสารสนเท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right="-147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240"/>
              <w:ind w:right="-151" w:hanging="0"/>
              <w:rPr/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งาน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บริการสารสนเท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ประเภทความเสี่ย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(Classification : C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3" w:right="-104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 xml:space="preserve">ด้านการปฏิบัติงาน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Operation : O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  <w:p>
            <w:pPr>
              <w:pStyle w:val="NoSpacing"/>
              <w:ind w:left="-103" w:right="-104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เพื่อพัฒนาเว็บไซต์หน่วยงานภายในมหาวิทยาลัยให้สอดคล้องกับเกณฑ์จัดอันดับของ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Webometric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61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0"/>
                <w:szCs w:val="20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ผศ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ฆัมภิชา  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ตันติสันติส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0" w:right="-150" w:hanging="0"/>
              <w:rPr/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มีการ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อบรมการพัฒนาเว็บไซต์ตามเกณฑ์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Webometrics</w:t>
            </w:r>
          </w:p>
          <w:p>
            <w:pPr>
              <w:pStyle w:val="NoSpacing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แลกเปลี่ยนเรียนรู้การพัฒนาเว็บไซต์</w:t>
            </w:r>
          </w:p>
          <w:p>
            <w:pPr>
              <w:pStyle w:val="NoSpacing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3.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ได้มีการจ้างแปล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ข้อมูลเว็บเพจ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ภาษาได้แก่ ภาษาอังกฤษ ภาษาจีน และภาษาพม่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P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O1</w:t>
            </w:r>
          </w:p>
          <w:p>
            <w:pPr>
              <w:pStyle w:val="NoSpacing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0" w:right="-150" w:hanging="0"/>
              <w:rPr/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ว็บไซต์มหาวิทยาลัยมีผลการจัด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อันดับ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โดย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Webometrics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ต่ำล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ด้านการปฏิบัติงาน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9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เกณฑ์การจัดอันดับของ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Webometrics 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บ่อ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0" w:right="-150" w:hanging="0"/>
              <w:rPr/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การดำเนินงานพัฒนาเว็บไซต์ตามเกณฑ์การจัดอันดับ 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 xml:space="preserve">Webometrics </w:t>
              <w:br/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ของหน่วยงานภายในมหาวิทยาลัย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 xml:space="preserve">ล่าช้ากว่าที่คาดการณ์ไว้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240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เว็บไซต์หน่วยงานภายในมหาวิทยาลัย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ดำเนินการไม่เป็นไปตามเกณฑ์การจัดอันดั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240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อันดับไม่สูงขึ้น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2(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L2.4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2(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C2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-134" w:right="-179" w:hanging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br/>
              <w:t>(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ปานกลาง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)</w:t>
              <w:br/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3" w:right="-104" w:hanging="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 xml:space="preserve">ด้านการปฏิบัติตามกฎระเบียบ ข้อบังคับ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Compliance : C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61" w:right="-144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-80" w:right="-145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before="0" w:after="240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before="0" w:after="240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34" w:right="-179" w:hanging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3" w:right="-104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 xml:space="preserve">ด้านบุคลากร 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Operation : O)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3" w:right="-104" w:hanging="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0"/>
                <w:sz w:val="20"/>
                <w:szCs w:val="20"/>
              </w:rPr>
              <w:t>ด้านทรัพยากร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br/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(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Operation : O</w:t>
            </w: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54" w:right="-155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0" w:right="-15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103" w:right="-104" w:hanging="0"/>
              <w:jc w:val="center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eastAsia="Times New Roman" w:cs="TH SarabunPSK;TH SarabunPSK"/>
                <w:sz w:val="20"/>
                <w:szCs w:val="20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-90" w:right="-110" w:hanging="0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br w:type="page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ฟอร์มการระบุเหตุการณ์และประเมิน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5145</wp:posOffset>
                </wp:positionH>
                <wp:positionV relativeFrom="paragraph">
                  <wp:posOffset>-340360</wp:posOffset>
                </wp:positionV>
                <wp:extent cx="107632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RM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8.9pt;mso-wrap-distance-left:9.05pt;mso-wrap-distance-right:9.05pt;mso-wrap-distance-top:0pt;mso-wrap-distance-bottom:0pt;margin-top:-26.8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RM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1488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37"/>
        <w:gridCol w:w="998"/>
        <w:gridCol w:w="949"/>
        <w:gridCol w:w="1549"/>
        <w:gridCol w:w="1654"/>
        <w:gridCol w:w="2325"/>
        <w:gridCol w:w="2775"/>
      </w:tblGrid>
      <w:tr>
        <w:trPr>
          <w:tblHeader w:val="true"/>
          <w:trHeight w:val="59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งานของฝ่ายหลั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วามเสี่ย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L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C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4" w:right="-144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" w:right="-17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ลำดับความเสี่ยง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6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ารตอบสนองความเสี่ยง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Cordia New" w:cs="TH SarabunPSK;TH SarabunPSK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color w:val="FF0000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color w:val="FF0000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FF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color w:val="FF0000"/>
                <w:sz w:val="22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Cordia New" w:cs="TH SarabunPSK;TH SarabunPSK"/>
                <w:color w:val="FF0000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color w:val="FF000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 w:val="22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 w:val="22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 w:val="22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 w:val="22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 w:val="22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 w:val="22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ordia New" w:cs="TH SarabunPSK;TH SarabunPSK"/>
                <w:szCs w:val="22"/>
              </w:rPr>
            </w:pPr>
            <w:r>
              <w:rPr>
                <w:rFonts w:eastAsia="Cordia New" w:cs="TH SarabunPSK;TH SarabunPSK" w:ascii="TH SarabunPSK;TH SarabunPSK" w:hAnsi="TH SarabunPSK;TH SarabunPSK"/>
                <w:szCs w:val="2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418" w:bottom="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;TH SarabunPSK" w:hAnsi="TH SarabunPSK;TH SarabunPSK" w:cs="TH SarabunPSK;TH SarabunPSK"/>
        <w:sz w:val="22"/>
        <w:szCs w:val="22"/>
      </w:rPr>
    </w:pPr>
    <w:r>
      <w:rPr>
        <w:rFonts w:ascii="TH SarabunPSK;TH SarabunPSK" w:hAnsi="TH SarabunPSK;TH SarabunPSK" w:cs="TH SarabunPSK;TH SarabunPSK"/>
        <w:b/>
        <w:b/>
        <w:bCs/>
        <w:sz w:val="22"/>
        <w:sz w:val="22"/>
        <w:szCs w:val="22"/>
      </w:rPr>
      <w:t xml:space="preserve">แผนบริหารความเสี่ยง สำนักวิทยบริการและเทคโนโลยีสารสนเทศ </w:t>
    </w:r>
    <w:r>
      <w:rPr>
        <w:rFonts w:cs="TH SarabunPSK;TH SarabunPSK" w:ascii="TH SarabunPSK;TH SarabunPSK" w:hAnsi="TH SarabunPSK;TH SarabunPSK"/>
        <w:b/>
        <w:bCs/>
        <w:sz w:val="22"/>
        <w:szCs w:val="22"/>
      </w:rPr>
      <w:t xml:space="preserve">| </w:t>
    </w:r>
    <w:r>
      <w:rPr>
        <w:rFonts w:ascii="TH SarabunPSK;TH SarabunPSK" w:hAnsi="TH SarabunPSK;TH SarabunPSK" w:cs="TH SarabunPSK;TH SarabunPSK"/>
        <w:b/>
        <w:b/>
        <w:bCs/>
        <w:sz w:val="22"/>
        <w:sz w:val="22"/>
        <w:szCs w:val="22"/>
      </w:rPr>
      <w:t xml:space="preserve">ประจำปีงบประมาณ </w:t>
    </w:r>
    <w:r>
      <w:rPr>
        <w:rFonts w:cs="TH SarabunPSK;TH SarabunPSK" w:ascii="TH SarabunPSK;TH SarabunPSK" w:hAnsi="TH SarabunPSK;TH SarabunPSK"/>
        <w:b/>
        <w:bCs/>
        <w:sz w:val="22"/>
        <w:szCs w:val="22"/>
      </w:rPr>
      <w:t>2562</w:t>
    </w:r>
    <w:r>
      <w:rPr>
        <w:rFonts w:cs="TH SarabunPSK;TH SarabunPSK" w:ascii="TH SarabunPSK;TH SarabunPSK" w:hAnsi="TH SarabunPSK;TH SarabunPSK"/>
        <w:sz w:val="22"/>
        <w:szCs w:val="22"/>
      </w:rPr>
      <w:tab/>
      <w:tab/>
      <w:tab/>
      <w:tab/>
      <w:tab/>
      <w:tab/>
      <w:tab/>
    </w:r>
    <w:r>
      <w:rPr>
        <w:rFonts w:ascii="TH SarabunPSK;TH SarabunPSK" w:hAnsi="TH SarabunPSK;TH SarabunPSK" w:cs="TH SarabunPSK;TH SarabunPSK"/>
        <w:b/>
        <w:b/>
        <w:bCs/>
        <w:sz w:val="22"/>
        <w:sz w:val="22"/>
        <w:szCs w:val="22"/>
      </w:rPr>
      <w:t>หน้า</w:t>
    </w:r>
    <w:r>
      <w:rPr>
        <w:rFonts w:ascii="TH SarabunPSK;TH SarabunPSK" w:hAnsi="TH SarabunPSK;TH SarabunPSK" w:cs="TH SarabunPSK;TH SarabunPSK"/>
        <w:b/>
        <w:b/>
        <w:bCs/>
        <w:sz w:val="22"/>
        <w:sz w:val="22"/>
        <w:szCs w:val="22"/>
      </w:rPr>
      <w:t xml:space="preserve"> </w:t>
    </w:r>
    <w:r>
      <w:rPr>
        <w:rFonts w:ascii="TH SarabunPSK;TH SarabunPSK" w:hAnsi="TH SarabunPSK;TH SarabunPSK" w:cs="TH SarabunPSK;TH SarabunPSK"/>
        <w:b/>
        <w:b/>
        <w:bCs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;TH SarabunPSK" w:hAnsi="TH SarabunPSK;TH SarabunPSK" w:cs="TH SarabunPSK;TH SarabunPSK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;TH SarabunPSK" w:hAnsi="TH SarabunPSK;TH SarabunPSK" w:cs="TH SarabunPSK;TH SarabunPSK"/>
      </w:rPr>
      <w:fldChar w:fldCharType="separate"/>
    </w:r>
    <w:r>
      <w:rPr>
        <w:sz w:val="22"/>
        <w:b/>
        <w:sz w:val="22"/>
        <w:b/>
        <w:szCs w:val="22"/>
        <w:bCs/>
        <w:rFonts w:ascii="TH SarabunPSK;TH SarabunPSK" w:hAnsi="TH SarabunPSK;TH SarabunPSK" w:cs="TH SarabunPSK;TH SarabunPSK"/>
      </w:rPr>
      <w:t>13</w:t>
    </w:r>
    <w:r>
      <w:rPr>
        <w:sz w:val="22"/>
        <w:b/>
        <w:sz w:val="22"/>
        <w:b/>
        <w:szCs w:val="22"/>
        <w:bCs/>
        <w:rFonts w:ascii="TH SarabunPSK;TH SarabunPSK" w:hAnsi="TH SarabunPSK;TH SarabunPSK" w:cs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20"/>
        <w:szCs w:val="20"/>
      </w:rPr>
    </w:pPr>
    <w:r>
      <w:rPr>
        <w:rFonts w:cs="TH SarabunPSK;TH SarabunPSK" w:ascii="TH SarabunPSK;TH SarabunPSK" w:hAnsi="TH SarabunPSK;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PSK" w:hAnsi="TH SarabunPSK;TH SarabunPSK" w:eastAsia="Calibri" w:cs="TH SarabunPSK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Calibri" w:cs="TH SarabunPSK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PSK" w:hAnsi="TH SarabunPSK;TH SarabunPSK" w:eastAsia="Calibri" w:cs="TH SarabunPSK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0:00Z</dcterms:created>
  <dc:creator>AA</dc:creator>
  <dc:description/>
  <cp:keywords/>
  <dc:language>en-US</dc:language>
  <cp:lastModifiedBy>ict kpru</cp:lastModifiedBy>
  <cp:lastPrinted>2017-10-27T13:15:00Z</cp:lastPrinted>
  <dcterms:modified xsi:type="dcterms:W3CDTF">2018-09-18T03:55:00Z</dcterms:modified>
  <cp:revision>10</cp:revision>
  <dc:subject/>
  <dc:title>แผนบริหารความเสี่ยง สำนักวิทยบริการและเทคโนโลยีสารสนเทศ | ประจำปีงบประมาณ 2560</dc:title>
</cp:coreProperties>
</file>